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的同桌</w:t>
      </w:r>
    </w:p>
    <w:p>
      <w:pPr>
        <w:pStyle w:val="Normal"/>
        <w:ind w:firstLine="4144"/>
        <w:rPr>
          <w:sz w:val="28"/>
          <w:szCs w:val="28"/>
        </w:rPr>
      </w:pPr>
      <w:r>
        <w:rPr>
          <w:sz w:val="28"/>
          <w:szCs w:val="28"/>
        </w:rPr>
        <w:t>阚永帅</w:t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  <w:t>我有一个同桌，矮矮的个子，看起来很可爱，也有一颗善良的心，他是我同桌，也是我最好的朋友，我和他经常在一起玩，在学习上我们互相帮助，我有时不懂的题就会问他，他不懂得也会问我，我们都不会拒绝，我们都互相帮了不少的忙</w:t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  <w:t>你们可不要看他个子矮，但是他的学习比我好的要很多，每次考试，他都考得很好，我的成绩和他的成绩有很大的差距，在平时的学习中，他就很认真，而我却很贪玩，所以他的学习好我的学习不好，我要向他学习。</w:t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  <w:t>今天，我们又学习了一篇古文，这篇古文老师已经让我们背诵了好多天，但我还是有些不会，但我的同桌已经背会了，我就向他请教一些字词的问题，他也热心的帮助了我，果然，第二天，我差不多已经背会了，这可都是我同桌的功劳。</w:t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  <w:t>有一次，我们上数学课，老师进了教师，他说这节课上自习，在数学上我有很多的知识都不懂，这节课正好是自习，我就向他请教数学题，问了好多题，我的同桌真是‘博学多识’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我向他请教了三元一次方程组的解法，他也非常认真，像老师一样指导我，他还是非常热心的帮助我。时间一分一秒的过去，在不知不觉中，下课了，这一节课，同桌帮我学到了很多知识，我真是受益匪浅。</w:t>
      </w:r>
    </w:p>
    <w:p>
      <w:pPr>
        <w:pStyle w:val="Normal"/>
        <w:ind w:firstLine="504"/>
        <w:rPr/>
      </w:pPr>
      <w:r>
        <w:rPr>
          <w:sz w:val="28"/>
          <w:szCs w:val="28"/>
        </w:rPr>
        <w:t>不过，我的同桌虽然学习好，但我还是要好好学习，不能气馁，我有信心，一定会超过我的同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1:00Z</dcterms:created>
  <dc:creator>USER</dc:creator>
  <dc:description/>
  <cp:keywords/>
  <dc:language>en-US</dc:language>
  <cp:lastModifiedBy>ww</cp:lastModifiedBy>
  <dcterms:modified xsi:type="dcterms:W3CDTF">2013-06-14T08:55:00Z</dcterms:modified>
  <cp:revision>3</cp:revision>
  <dc:subject/>
  <dc:title>                 我的同桌</dc:title>
</cp:coreProperties>
</file>