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我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`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我</w:t>
      </w:r>
      <w:r>
        <w:rPr>
          <w:rFonts w:eastAsia="Times New Roman"/>
        </w:rPr>
        <w:t xml:space="preserve"> </w:t>
      </w:r>
      <w:r>
        <w:rPr/>
        <w:t>姓蔡，名金梅。今年十四岁了，是初二</w:t>
      </w:r>
      <w:r>
        <w:rPr/>
        <w:t>[</w:t>
      </w:r>
      <w:r>
        <w:rPr/>
        <w:t>一</w:t>
      </w:r>
      <w:r>
        <w:rPr/>
        <w:t>]</w:t>
      </w:r>
      <w:r>
        <w:rPr/>
        <w:t>班的一名学生，我有乌黑的头发，有一双大大的眼睛，有一张不大不小的嘴，我的嘴能说会道，还挺硬的，从来不让人，我的姐姐说我一句，我会顶她十句，不管是家人还上外人，我从不让他们，我生气的时侯，谁跟我说话都上自讨没趣，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我七岁的时侯便失去了母亲，从那以侯我的记忆里，在也没有母亲的影子，也就是从那以后，我发誓要好好学习，将来做个有用的人，我拼命的学习，无论是小学还是中学成绩一直都不错，更要怒力的学习，怒力自己做题，自己思考问题，不照抄别人的作业，我要好好学习，将来考上高中，不孤负我可怜的母亲</w:t>
      </w:r>
      <w:r>
        <w:rPr>
          <w:rFonts w:eastAsia="Times New Roman"/>
        </w:rPr>
        <w:t xml:space="preserve"> </w:t>
      </w:r>
      <w:r>
        <w:rPr/>
        <w:t>，平时的我，天天笑容满面，无论遇到什么事都很冷静，我的性格活泼开朗，没有人像我这样了，都是要打破沙锅问到底的性格，看到好奇的事，要问一下、做一下、，。我的奶奶常说我、、‘’我是一个男孩的性格，哪像什么女孩子，也就是这句话，我的性格发生了改变，从一个男孩子的性格慢慢走向女孩子的性格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我干家务活，一点都不马虎，无论帮奶奶干活，还是帮别人干活，我都很高兴，尽管有时候，有一些唠骚活，唠叨完了也就没事了。就开始干活了，从小我没有母亲，像做饭、洗衣服的这种活落在了我的身上，每天要做饭，我做的饭很香，从不输给我同龄的人，和我同龄的人有些都不会做饭</w:t>
      </w:r>
      <w:r>
        <w:rPr>
          <w:rFonts w:eastAsia="Times New Roman"/>
        </w:rPr>
        <w:t xml:space="preserve"> </w:t>
      </w:r>
      <w:r>
        <w:rPr/>
        <w:t>，我这种情况不做，也说不过起，别人有妈妈，我没有。这就是我，有意思吧</w:t>
      </w:r>
      <w:r>
        <w:rPr/>
        <w:t>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8:00Z</dcterms:created>
  <dc:creator>User</dc:creator>
  <dc:description/>
  <cp:keywords/>
  <dc:language>en-US</dc:language>
  <cp:lastModifiedBy>User</cp:lastModifiedBy>
  <dcterms:modified xsi:type="dcterms:W3CDTF">2011-11-07T10:18:00Z</dcterms:modified>
  <cp:revision>2</cp:revision>
  <dc:subject/>
  <dc:title/>
</cp:coreProperties>
</file>